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_____ 20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9" w:after="0"/>
              <w:jc w:val="righ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тверждаю: Директор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3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 /А.П. Мищенков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»___________20__ г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ебном кабинете (обувная мастер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хотуйской специальной (коррекционной)  школы-интерната»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</w:rPr>
        <w:t xml:space="preserve">Общие </w:t>
      </w:r>
      <w:r>
        <w:rPr>
          <w:b/>
          <w:bCs/>
        </w:rPr>
        <w:t>положения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>
          <w:bCs/>
        </w:rPr>
        <w:t xml:space="preserve"> </w:t>
      </w:r>
      <w:r>
        <w:rPr/>
        <w:t>Настоящее положение об учебном кабинете (обувная мастерская) составлено в соответствии с Законом РФ «Об образовании» №272-ФЗ от 29.12.2012 г.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Санитарно-эпидемиологическими правилами и нормативами СанПиН 2.4.2.3286-15, Уставом  ГОУ  «Хохотуйской специальной (коррекционной)  школы-интерната»  (далее – школа-интернат)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о-воспитательная и внеклассная работа с учащимися в соответст</w:t>
        <w:softHyphen/>
        <w:t>вии с федеральны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/>
        <w:t>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u w:val="single"/>
        </w:rPr>
      </w:pPr>
      <w:r>
        <w:rPr>
          <w:rFonts w:eastAsia="Calibri"/>
        </w:rPr>
        <w:t>Учащиеся, обучающиеся допрофессионально-трудовой подготовке обучаются в помещении, обеспечивающем организацию труда по обувному делу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нятия в  учебном кабинете проводятся в соответствии  с расписанием занятий внеурочной деятельности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ебны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кабинет функционируют с учетом специфики школы-интерната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(обувной мастерской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должно позво</w:t>
        <w:softHyphen/>
        <w:t xml:space="preserve">лять вести эффективное преподавани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u w:val="single"/>
        </w:rPr>
      </w:pPr>
      <w:r>
        <w:rPr>
          <w:b/>
        </w:rPr>
        <w:t xml:space="preserve">2. </w:t>
      </w:r>
      <w:r>
        <w:rPr>
          <w:rStyle w:val="StrongEmphasis"/>
        </w:rPr>
        <w:t>Организация деятельности заведующего учебным кабинетом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. Ответственность за учебно-познавательное, эстетическое, гигиеническое, материально-техническое состояние учебного кабинета несет заведующий кабинетом в соответствии с должностной инструк</w:t>
        <w:softHyphen/>
        <w:t>цией заведующего кабинет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ведующий учебным кабинетом назначается приказом ди</w:t>
        <w:softHyphen/>
        <w:t xml:space="preserve">ректора школы из числа педагогов, работающих в данном кабинете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плата за заведование кабинетом в соответствии с положением об оплате труда работников школы-интерната, производится только заведующим мастерскими столярного и швейного дела в размере 15%; заведующим кабинетом логопеда, ЛФК в размере 10% от тарифной ставки (должностного окл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обяза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ы развития и работы кабинета на текущий учебный год и следить за их выполне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учебному кабине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 инструкта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внеурочную работу по предмету (консультации, дополнительные занятия, факультативы и т.д.), отражать ее в расписании работы кабин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кабинетом  имеет прав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еред администрацией вопросы по совершенствованию материально-технического оснащения учебного кабин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рганизация деятельности учителя в учебном кабинете.</w:t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>
          <w:b/>
        </w:rPr>
        <w:t>Общие требования</w:t>
      </w:r>
      <w:r>
        <w:rPr/>
        <w:t xml:space="preserve"> к учебному кабинет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1. В учебном кабинете должна находиться следующая законодательная и нормативно-правовая документация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Гигиенические требования к условиям обуче</w:t>
        <w:softHyphen/>
        <w:t>ния в общеобразовательных учреждениях (СанПиН 2.4.2.3286-15)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- 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равила поведения для учащихся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Единые требования к учителю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 xml:space="preserve">- Единые требования к устной и письменной речи учащихся; 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Cs/>
        </w:rPr>
        <w:t>- Должностные обязанности учителя-предметник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аспорт кабинета, содержащий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мебел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технических средств обучения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оборудования, приспособлений и инст</w:t>
        <w:softHyphen/>
        <w:t>румент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перечень дидактических материалов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каталог библиотеки кабинета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акт готовности кабинета к учебному году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охране труда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</w:t>
      </w:r>
      <w:r>
        <w:rPr/>
        <w:t>инструкции по технике безопасности;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—  </w:t>
      </w:r>
      <w:r>
        <w:rPr/>
        <w:t>график работы кабинета (на 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 стендам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3. Учебный кабинет должен соответствовать санитарно-гигиеническим требованиям СанПиН 2.4.2.3286-15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4. Учеб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В кабинете  должны быть в налич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необходимост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инструктажа учащихся по охране труда и технике безопасности (при необходимости)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Общие требования к </w:t>
      </w:r>
      <w:r>
        <w:rPr>
          <w:b/>
        </w:rPr>
        <w:t>оформлению</w:t>
      </w:r>
      <w:r>
        <w:rPr/>
        <w:t xml:space="preserve"> учебного кабин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1. Оформление учебного кабинета должно быть осу</w:t>
        <w:softHyphen/>
        <w:t>ществлено с учетом эстетических прин</w:t>
        <w:softHyphen/>
        <w:t>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сть организации пространства кабинета (место педагога, ученические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стоянных и сменных учебно-информационных стендов (мы изучаем, информация по предмету, уголок класса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2. Занятия в учебном кабинете должны служить фор</w:t>
        <w:softHyphen/>
        <w:t>мированию у учащихся: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современной картины мира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общеучебных умений и навыков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обобщенного способа учебной, познавательной, коммуникативной и практической деятельности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теоретического мышления, памяти, воображения;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  <w:t>- воспитанию учащихся, направленному на формирование у них коммуникабельности и толерантности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shd w:fill="FFFFFF" w:val="clear"/>
        <w:spacing w:before="0" w:after="0"/>
        <w:ind w:left="426" w:hanging="420"/>
        <w:jc w:val="both"/>
        <w:rPr/>
      </w:pPr>
      <w:r>
        <w:rPr/>
        <w:t xml:space="preserve">Требования к </w:t>
      </w:r>
      <w:r>
        <w:rPr>
          <w:b/>
        </w:rPr>
        <w:t>учебно-методическому обеспечению</w:t>
      </w:r>
      <w:r>
        <w:rPr/>
        <w:t xml:space="preserve"> кабин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Учебный кабинет должен быть укомплектован учеб</w:t>
        <w:softHyphen/>
        <w:t>ным оборудованием, необходимым для выполнения учебных программ, реализуемых шко</w:t>
        <w:softHyphen/>
        <w:t>лой-интернатом, в соответствии с возможностями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-интернат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2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уровня образовательного стандар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4.  На стендах в учебном кабинете должны быть раз</w:t>
        <w:softHyphen/>
        <w:t>мещены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требования по техники безопас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5. В кабинете должны быть в налич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с тематическим планировани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раздаточный материа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организации контроля знаний и самостоятельной работы учащихс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материал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учащихся (поделки, проекты, рисунк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и справочная литература по предмет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а дидактических материал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проведения лабораторных, практических работ (по трудовому обучению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4. Правил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льзова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учебным кабинетом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6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3.4.1. Кабинет должен быть открыт не менее чем за 5 минут до начала уро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3.4.2. Учащиеся должны находиться в кабинете только в присутствии учител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 3.4.3.   Кабинет должен проветриваться каждую пере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outlineLvl w:val="6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3.4.4.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итель должен организовывать генеральную уборку кабинета в конце рабочей недели.</w:t>
      </w:r>
    </w:p>
    <w:p>
      <w:pPr>
        <w:pStyle w:val="Style17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чебном кабин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-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х мест-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нтской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92" w:hanging="8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0" w:hanging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 (для кабинетов столярного, швейного дела, сельскохозяйственного труд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нтарная ведо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13.  Перечень электронных образовательных ресурсов (если имеются)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Перечень печатных изданий.</w:t>
      </w:r>
    </w:p>
    <w:p>
      <w:pPr>
        <w:pStyle w:val="Normal"/>
        <w:spacing w:lineRule="auto" w:line="240" w:before="0" w:after="0"/>
        <w:ind w:left="742" w:hanging="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кабинет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пи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____________________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инструкт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sectPr>
      <w:footerReference w:type="default" r:id="rId2"/>
      <w:type w:val="nextPage"/>
      <w:pgSz w:w="11906" w:h="16838"/>
      <w:pgMar w:left="1701" w:right="849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7:00Z</dcterms:created>
  <dc:creator>Пользователь Windows</dc:creator>
  <dc:description/>
  <cp:keywords/>
  <dc:language>en-US</dc:language>
  <cp:lastModifiedBy>jhvjh</cp:lastModifiedBy>
  <cp:lastPrinted>2019-01-14T14:53:00Z</cp:lastPrinted>
  <dcterms:modified xsi:type="dcterms:W3CDTF">2019-01-14T04:53:00Z</dcterms:modified>
  <cp:revision>5</cp:revision>
  <dc:subject/>
  <dc:title>Положение об учебном кабинете</dc:title>
</cp:coreProperties>
</file>